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80" w:firstLine="239"/>
        <w:jc w:val="left"/>
        <w:rPr>
          <w:sz w:val="24"/>
        </w:rPr>
      </w:pPr>
      <w:r>
        <w:rPr>
          <w:sz w:val="24"/>
        </w:rPr>
        <w:t>LIITUMISLEPING NR. ____/10</w:t>
      </w:r>
    </w:p>
    <w:p>
      <w:pPr>
        <w:pStyle w:val="Heading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IKO -TELECOM</w:t>
      </w:r>
      <w:r>
        <w:rPr>
          <w:sz w:val="24"/>
        </w:rPr>
        <w:t xml:space="preserve"> </w:t>
      </w:r>
      <w:r>
        <w:rPr>
          <w:sz w:val="24"/>
          <w:szCs w:val="24"/>
          <w:lang w:val="et-EE"/>
        </w:rPr>
        <w:t>TELEKOMMUNIKATSIOONIT</w:t>
      </w:r>
      <w:r>
        <w:rPr>
          <w:sz w:val="24"/>
        </w:rPr>
        <w:t>EENUS</w:t>
      </w:r>
      <w:r>
        <w:rPr>
          <w:sz w:val="24"/>
          <w:lang w:val="et-EE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EENU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Käesoleva lepingu alusel ja tingimustel osutab Noviko-Telecom OÜ,  Kliendile Noviko-Telecom hinnakirjas toodud telekommunikatsiooniteenuseid (edaspidi: Teenus). Informatsioon teenuste ja tasumäärade kohta asub lepingu Lisades 1 ja 2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oviko-Telecom osutab Teenust Noviko-Telecom telekommunikatsioonivõrgu kaudu,  Elion Ettevõttete ja/või teiste isikute telekommunikatsioonivõrkude kaudu. Teenus on kasutatav ainult lepingu Lisas 1 määratletud telefoninumbritelt</w:t>
      </w:r>
      <w:r>
        <w:rPr>
          <w:sz w:val="24"/>
          <w:szCs w:val="24"/>
          <w:lang w:val="et-E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SU TEENUSE EES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lient tasub Noviko-Telecom-le Teenuse eest vastavalt Noviko-Telecom telefoniteenuste hinnakirjas toodud tasumääradele Noviko-Telecom poolt esitatava arve alusel arvel näidatud kuupäevaks. Noviko-Telecom esitab arve üks kord kalendrikuus. Arve saadab Noviko-Telecom e-postiga Kliendi e-postiaadressil. Arve mittesaamisel 10-ks kuupäevaks on klient kohustatud koheselt informeerida sellest OÜ Noviko-Telecom. Arve loetakse õigeaegselt tasutuks, kui makse on Noviko-Telecom arvelduskontole laekunud arvel näidatud kuupäevaks. Teenuste eest tasu arvestamisel lähtutakse Kliendi poolt sooritatud kõnede arvestuse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oviko-Telecom-il on õigus ühepoolselt tasumäärasid muuta, teatades sellest Kliendile ühe kuu ette oma interneti koduleheküljel. Kui Klient ei teata Noviko-Telecom-le lepingu lõpetamisest ühe kuu jooksul informatsiooni koduleheküljel avalikustamise päevast alates,  loetakse et Klient on nõus tasuma arved uute tasumäärade aluse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ui Klient ei tasu Noviko-Telecomi arvet õigeaegselt, võib Noviko-Telecom nõuda Kliendilt viivist 0,2% päevas tähtaegselt tasumata summast iga tasumisega viivitatud päeva eest. Noviko-Telecomil on õigus loobuda võlast inkasso firma kasuks. Sel juhul klient tasub kõik võla sissenõudmisega seotud inkasso firma kulu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IKKED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Rikke puhul teatab Klient sellest Noviko-Telecom-le ööpäevaringsele rikketelefonile  5341703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ui rikke põhjus on Noviko-Telecom-le kuuluvas telekommunikatsioonivõrgus või seadmetes, korraldab Noviko-Telecom rikke kõrvaldamise hiljemalt 3 tunni jooksul rikketeate saamise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õik Kliendi poolt põhjustatud rikked ja kahjustused kõrvaldatakse Kliendi kulul, vastavalt Noviko-Telecom poolt esitatavale arve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LIENDI KOHUSTUSED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lient kasutab Teenust kooskõlas käesoleva lepinguga, õigusaktide ja heade tavadega. Mistahes tegevus, mis rikub teise isiku õigusi, on keelatu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lient ei tohi Teenuse kasutamisega  ega muul viisil tekitada häireid Noviko-Telecom-le ega teistele isikutele kuuluvates telekommunikatsioonivõrkud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lient võimaldab ühendustööde teostamiseks, samuti rikke korral Noviko-Telecom töötajatele juurdepääsu lõppseadme asukoh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t-EE"/>
        </w:rPr>
        <w:t>NOVIKO -TELECOM KOHUSTUSE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oviko-Telecom tagab Teenuse kasutusvõimaluse olemasolu vastavalt käesolevale lepingul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oviko-Telecom teostab rikete kõrvaldamise vastavalt lepingu punktile 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oviko-Telecom garanteerib teenuse kvaliteedi vastavuse õigusaktidega kehtestatud nõuete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EENUSE PIIRAMINE VÕI PEATAMIN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oviko-Telecom-il on õigus Teenuse osutamist piirata või see peatada, kui:</w:t>
      </w:r>
    </w:p>
    <w:p>
      <w:pPr>
        <w:pStyle w:val="Normal"/>
        <w:numPr>
          <w:ilvl w:val="2"/>
          <w:numId w:val="2"/>
        </w:numPr>
        <w:jc w:val="both"/>
        <w:rPr>
          <w:lang w:val="et-EE"/>
        </w:rPr>
      </w:pPr>
      <w:r>
        <w:rPr>
          <w:lang w:val="et-EE"/>
        </w:rPr>
        <w:t xml:space="preserve">Klient ei ole tasunud Teenuse eest õigeaegselt; </w:t>
      </w:r>
    </w:p>
    <w:p>
      <w:pPr>
        <w:pStyle w:val="Normal"/>
        <w:numPr>
          <w:ilvl w:val="2"/>
          <w:numId w:val="2"/>
        </w:numPr>
        <w:jc w:val="both"/>
        <w:rPr>
          <w:lang w:val="et-EE"/>
        </w:rPr>
      </w:pPr>
      <w:r>
        <w:rPr>
          <w:lang w:val="et-EE"/>
        </w:rPr>
        <w:t>Klient on telekommunikatsioonivõrguga ühendanud mittekorras või nõuetele mittevastava lõppseadme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t-EE"/>
        </w:rPr>
        <w:t>Teenuse osutamise piiramine või peatamine on vajalik telekommunikatsioonivõrgu seadme või liinirajatise paigaldamiseks, remondiks või hooldamiseks. Antud juhul Noviko-Telecom kohustub teatama Kliendile hiljemalt 5 päeva ette oma seadmete plaaniliste hooldustööde läbiviimisest.</w:t>
      </w:r>
    </w:p>
    <w:p>
      <w:pPr>
        <w:pStyle w:val="Normal"/>
        <w:numPr>
          <w:ilvl w:val="2"/>
          <w:numId w:val="2"/>
        </w:numPr>
        <w:jc w:val="both"/>
        <w:rPr>
          <w:lang w:val="et-EE"/>
        </w:rPr>
      </w:pPr>
      <w:r>
        <w:rPr>
          <w:lang w:val="et-EE"/>
        </w:rPr>
        <w:t>Klient on lepingu sõlmimisel esitanud ebaõigeid andmei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liendil on õigus nõuda Noviko-Telecom-lt Teenuse kasutamisvõimaluse taastamist pärast Kliendi poolt piiramise või peatamise põhjuse likvideerimist</w:t>
      </w:r>
      <w:r>
        <w:rPr>
          <w:sz w:val="24"/>
          <w:szCs w:val="24"/>
          <w:lang w:val="et-E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OOLTE VASTUTU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oviko-Telecom vastutab ainult Noviko-Telecom-i süül tekkinud Noviko-Telecom-i telekommunikatsioonivõrgu või seadmete töö häirete ee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oviko-Telecom ei vastuta teiste tema kontrollile mittealluvate telekommunikatsioonivõrkude operaatorite tõttu Teenuse kättesaadavuse puudumise eest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ooled ei vastuta teise poole kaudsete kahjude (sh. saamata jäänud tulu) ee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ooled vabanevad vastutusest lepingu mittetäitmise korral, kui selle on põhjustanud vääramatu jõud</w:t>
      </w:r>
      <w:r>
        <w:rPr>
          <w:sz w:val="24"/>
          <w:szCs w:val="24"/>
          <w:lang w:val="et-E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EPINGU KEHTIVUS, PEATAMINE JA LÕPETAMINE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eping on sõlmitud tähtajatult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liendil on õigus leping lõpetada teatades ALFA-Telecom-le ning lepingu lõpetamine vormistatakse kirjalikul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Noviko-Telecom-l on õigus leping lõpetada, kui see on peatatud lepingu punktde 6.1.1; 6.1.2 või 6.1.4 alusel ning piiramise või peatamise põhjus ei ole ära langenud ühe kuu jooksul.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epingu lõpetamine ei vabasta pooli selleks hetkeks täitmata lepingujärgsete kohustuste täitmisest, sealhulgas ei peatu viiviste arvestamine tasumata summadelt ega vabasta klienti viivise tasumise kohustuses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VAIDLUSTE LAHENDAMISE KORD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Kui Klient vaidlustab temale esitatud arve õigsuse või on tal pretensioone Teenuse kvaliteedi osas, teatab ta sellest Noviko-Telecom-i klienditeenindusele (arve õigsuse vaidlustamisel hiljemalt enne arvele märgitud maksetähtpäeva). Noviko-Telecom-il on õigus nõuda pretensiooni esitamist kirjalikult. </w:t>
      </w:r>
      <w:r>
        <w:rPr>
          <w:lang w:val="et-EE" w:eastAsia="ru-RU"/>
        </w:rPr>
        <w:t>Erijuhtudel võib Klient arve summa osas  esitada pretensioone, kuid mitte hiljem kui 12 kuu  jooksul arvates arve väljastamise kuupäeva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oviko-Telecom vaatab pretensiooni läbi ja teeb omapoolse otsuse 5 (viie) tööpäeva jooksul. Kui otsus Klienti ei rahulda ning pooled ei lahenda vaidlust läbirääkimiste teel, lahendatakse vaidlus vastavuses Eesti Vabariigi seadusandluse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ÕPPSÄTTE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oolte andmed on määratud käesolevas lepingus. Andmete muutumisel teatab pool sellest teisele poolele. Postiaadressi ja “Liitumise andmed” all määratletud telefoninumbri(te) muutumisest teatab Klient Noviko-Telecom-le kirjalikul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oviko-Telecom hoiab lepingu sõlmimisel või lepingu täitmise käigus saadavad andmed Kliendi kohta konfidentsiaalsena ning avaldab neid kolmandatele isikutele ainult seaduses ettenähtud korras</w:t>
      </w:r>
      <w:r>
        <w:rPr>
          <w:sz w:val="24"/>
          <w:szCs w:val="24"/>
          <w:lang w:val="et-EE"/>
        </w:rPr>
        <w:t>.</w:t>
      </w:r>
    </w:p>
    <w:p>
      <w:pPr>
        <w:pStyle w:val="Heading2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rPr/>
      </w:pPr>
      <w:r>
        <w:rPr/>
        <w:t>LEPINGUPOOLTE ANDMED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Cs/>
        </w:rPr>
      </w:pPr>
      <w:r>
        <w:rPr/>
        <w:t>Noviko-Telecom</w:t>
      </w:r>
    </w:p>
    <w:p>
      <w:pPr>
        <w:pStyle w:val="Heading3"/>
        <w:rPr/>
      </w:pPr>
      <w:r>
        <w:rPr/>
        <w:t>Teenuse pakkuja  -  OÜ Noviko-Telecom</w:t>
      </w:r>
    </w:p>
    <w:p>
      <w:pPr>
        <w:pStyle w:val="Heading6"/>
        <w:ind w:left="1440" w:hanging="1440"/>
        <w:rPr/>
      </w:pPr>
      <w:r>
        <w:rPr>
          <w:b/>
        </w:rPr>
        <w:t>Aadress:</w:t>
      </w:r>
      <w:r>
        <w:rPr/>
        <w:t xml:space="preserve">                    </w:t>
      </w:r>
      <w:r>
        <w:rPr>
          <w:bCs/>
          <w:lang w:val="en-US"/>
        </w:rPr>
        <w:t>Linna</w:t>
      </w:r>
      <w:r>
        <w:rPr>
          <w:bCs/>
          <w:lang w:val="et-EE"/>
        </w:rPr>
        <w:t>mäe tee 45 - 168</w:t>
      </w:r>
      <w:r>
        <w:rPr>
          <w:b/>
          <w:lang w:val="en-US"/>
        </w:rPr>
        <w:t xml:space="preserve"> </w:t>
      </w:r>
    </w:p>
    <w:p>
      <w:pPr>
        <w:pStyle w:val="Heading6"/>
        <w:ind w:left="1440" w:hanging="1440"/>
        <w:rPr/>
      </w:pPr>
      <w:r>
        <w:rPr/>
        <w:t xml:space="preserve">                                   </w:t>
      </w:r>
      <w:r>
        <w:rPr/>
        <w:t>Tallinn, 13911, Eesti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Reg.nr.:</w:t>
      </w:r>
      <w:r>
        <w:rPr>
          <w:sz w:val="24"/>
        </w:rPr>
        <w:t xml:space="preserve"> </w:t>
        <w:tab/>
        <w:tab/>
        <w:tab/>
        <w:t>10376918</w:t>
      </w:r>
    </w:p>
    <w:p>
      <w:pPr>
        <w:pStyle w:val="Normal"/>
        <w:rPr/>
      </w:pPr>
      <w:r>
        <w:rPr>
          <w:b/>
          <w:sz w:val="24"/>
          <w:lang w:val="en-US"/>
        </w:rPr>
        <w:t>KMKR</w:t>
      </w:r>
      <w:r>
        <w:rPr>
          <w:sz w:val="24"/>
          <w:lang w:val="en-US"/>
        </w:rPr>
        <w:tab/>
        <w:tab/>
        <w:t xml:space="preserve">EE100371969     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</w:rPr>
        <w:t>Pank:</w:t>
      </w:r>
      <w:r>
        <w:rPr>
          <w:sz w:val="24"/>
        </w:rPr>
        <w:t xml:space="preserve"> </w:t>
        <w:tab/>
        <w:t xml:space="preserve">                            </w:t>
      </w:r>
      <w:r>
        <w:rPr>
          <w:rStyle w:val="Normal1"/>
          <w:sz w:val="24"/>
          <w:szCs w:val="24"/>
        </w:rPr>
        <w:t>SEB Pank</w:t>
      </w:r>
    </w:p>
    <w:p>
      <w:pPr>
        <w:pStyle w:val="Normal"/>
        <w:rPr/>
      </w:pPr>
      <w:r>
        <w:rPr>
          <w:b/>
          <w:sz w:val="24"/>
          <w:lang w:val="et-EE"/>
        </w:rPr>
        <w:t>SWIFT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         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Kont Nr.:</w:t>
      </w:r>
      <w:r>
        <w:rPr>
          <w:sz w:val="24"/>
        </w:rPr>
        <w:t xml:space="preserve">   </w:t>
        <w:tab/>
        <w:tab/>
      </w:r>
      <w:r>
        <w:rPr>
          <w:b/>
          <w:sz w:val="24"/>
        </w:rPr>
        <w:t>10 0020 0042  4001</w:t>
      </w:r>
    </w:p>
    <w:p>
      <w:pPr>
        <w:pStyle w:val="Heading6"/>
        <w:rPr/>
      </w:pPr>
      <w:r>
        <w:rPr>
          <w:b/>
        </w:rPr>
        <w:t>Klienditeeninduse telefon:</w:t>
      </w:r>
      <w:r>
        <w:rPr/>
        <w:t xml:space="preserve"> </w:t>
        <w:tab/>
      </w:r>
      <w:r>
        <w:rPr>
          <w:szCs w:val="24"/>
          <w:lang w:val="et-EE"/>
        </w:rPr>
        <w:t>53417032</w:t>
      </w:r>
    </w:p>
    <w:p>
      <w:pPr>
        <w:pStyle w:val="Normal"/>
        <w:rPr>
          <w:sz w:val="24"/>
        </w:rPr>
      </w:pPr>
      <w:r>
        <w:rPr>
          <w:b/>
          <w:sz w:val="24"/>
        </w:rPr>
        <w:t>Faks:</w:t>
      </w:r>
      <w:r>
        <w:rPr>
          <w:sz w:val="24"/>
        </w:rPr>
        <w:tab/>
        <w:tab/>
        <w:tab/>
        <w:tab/>
        <w:t>63 63 200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E-post:</w:t>
        <w:tab/>
      </w:r>
      <w:r>
        <w:rPr>
          <w:sz w:val="24"/>
        </w:rPr>
        <w:tab/>
        <w:t xml:space="preserve">   info@noviko.net</w:t>
      </w:r>
    </w:p>
    <w:p>
      <w:pPr>
        <w:pStyle w:val="Normal"/>
        <w:rPr/>
      </w:pPr>
      <w:r>
        <w:rPr>
          <w:b/>
          <w:sz w:val="24"/>
        </w:rPr>
        <w:t>Kodulehekülg:</w:t>
      </w:r>
      <w:r>
        <w:rPr>
          <w:sz w:val="24"/>
        </w:rPr>
        <w:tab/>
        <w:t xml:space="preserve">   www.noviko.net </w:t>
      </w:r>
    </w:p>
    <w:p>
      <w:pPr>
        <w:pStyle w:val="Normal"/>
        <w:rPr>
          <w:sz w:val="24"/>
        </w:rPr>
      </w:pPr>
      <w:r>
        <w:rPr>
          <w:b/>
          <w:sz w:val="24"/>
        </w:rPr>
        <w:t>Esindaja:</w:t>
      </w:r>
      <w:r>
        <w:rPr>
          <w:sz w:val="24"/>
        </w:rPr>
        <w:tab/>
        <w:tab/>
        <w:t xml:space="preserve">    Valeri Timofejev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Tel</w:t>
      </w:r>
      <w:r>
        <w:rPr>
          <w:sz w:val="24"/>
          <w:lang w:val="en-US"/>
        </w:rPr>
        <w:t>: +372 5020103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Ametikoht:                    Juhatuse Liige        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3"/>
        <w:pBdr/>
        <w:rPr>
          <w:szCs w:val="24"/>
          <w:lang w:val="en-GB"/>
        </w:rPr>
      </w:pPr>
      <w:r>
        <w:rPr>
          <w:szCs w:val="24"/>
          <w:lang w:val="en-GB"/>
        </w:rPr>
        <w:t>Kli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*Nimi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*Aadress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*Reg.nr./IK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  <w:lang w:val="en-US"/>
        </w:rPr>
        <w:t>KMKR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>Pank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  <w:lang w:val="et-EE"/>
        </w:rPr>
        <w:t>SWIFT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Kont Nr.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*Kontakttelefon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Faks:</w:t>
      </w:r>
      <w:r>
        <w:rPr>
          <w:sz w:val="24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Cs w:val="24"/>
        </w:rPr>
      </w:pPr>
      <w:r>
        <w:rPr>
          <w:szCs w:val="24"/>
          <w:u w:val="none"/>
        </w:rPr>
        <w:t>*E-post:</w:t>
      </w:r>
      <w:r>
        <w:rPr>
          <w:b w:val="false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/>
          <w:i/>
          <w:szCs w:val="24"/>
          <w:u w:val="none"/>
        </w:rPr>
      </w:pPr>
      <w:r>
        <w:rPr>
          <w:u w:val="none"/>
        </w:rPr>
        <w:t>Suhtlemiskeel</w:t>
        <w:tab/>
        <w:t>:</w:t>
      </w:r>
      <w:r>
        <w:rPr>
          <w:b w:val="false"/>
          <w:i/>
          <w:u w:val="none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lang w:val="en-US"/>
        </w:rPr>
      </w:pPr>
      <w:r>
        <w:rPr>
          <w:b/>
          <w:szCs w:val="24"/>
        </w:rPr>
        <w:t>Esindaja:</w:t>
      </w: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metikoht:</w:t>
      </w:r>
      <w:r>
        <w:rPr>
          <w:sz w:val="24"/>
          <w:szCs w:val="24"/>
          <w:lang w:val="en-US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b/>
          <w:sz w:val="24"/>
          <w:u w:val="single"/>
          <w:lang w:val="et-EE"/>
        </w:rPr>
        <w:t>LisaNr.1         Osutatud teenused</w:t>
      </w:r>
      <w:r>
        <w:rPr>
          <w:lang w:val="et-EE"/>
        </w:rPr>
        <w:t xml:space="preserve">:    </w:t>
      </w:r>
      <w:r>
        <w:rPr>
          <w:b/>
          <w:bCs/>
          <w:color w:val="000000"/>
          <w:lang w:val="en-US" w:eastAsia="ru-RU"/>
        </w:rPr>
        <w:t>NOVIKO-TELECOM OPERAATORKOODI KASUTAMINE</w:t>
      </w:r>
    </w:p>
    <w:p>
      <w:pPr>
        <w:pStyle w:val="Normal"/>
        <w:rPr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OÜ Noviko-Telecom</w:t>
      </w:r>
      <w:r>
        <w:rPr>
          <w:color w:val="000000"/>
          <w:sz w:val="24"/>
          <w:szCs w:val="24"/>
          <w:lang w:val="en-US" w:eastAsia="ru-RU"/>
        </w:rPr>
        <w:t xml:space="preserve">, (edaspidi </w:t>
      </w:r>
      <w:r>
        <w:rPr>
          <w:b/>
          <w:bCs/>
          <w:color w:val="000000"/>
          <w:sz w:val="24"/>
          <w:szCs w:val="24"/>
          <w:lang w:val="en-US" w:eastAsia="ru-RU"/>
        </w:rPr>
        <w:t>Noviko-Telecom</w:t>
      </w:r>
      <w:r>
        <w:rPr>
          <w:color w:val="000000"/>
          <w:sz w:val="24"/>
          <w:szCs w:val="24"/>
          <w:lang w:val="en-US" w:eastAsia="ru-RU"/>
        </w:rPr>
        <w:t xml:space="preserve">) ja  </w:t>
      </w:r>
      <w:r>
        <w:rPr>
          <w:b/>
          <w:bCs/>
          <w:color w:val="000000"/>
          <w:sz w:val="24"/>
          <w:szCs w:val="24"/>
          <w:lang w:val="en-US" w:eastAsia="ru-RU"/>
        </w:rPr>
        <w:t>Klient</w:t>
      </w:r>
      <w:r>
        <w:rPr>
          <w:color w:val="000000"/>
          <w:sz w:val="24"/>
          <w:szCs w:val="24"/>
          <w:lang w:val="en-US" w:eastAsia="ru-RU"/>
        </w:rPr>
        <w:t xml:space="preserve"> sõlmisid  käesoleva liitumislepingu alljärgnevatel tingimustel: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Klient kasutab operaatorkoodi  6760197   telefoninumbritelt: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1.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2.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3.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4.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5.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6.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7.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8.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Heading4"/>
        <w:rPr>
          <w:sz w:val="24"/>
        </w:rPr>
      </w:pPr>
      <w:r>
        <w:rPr>
          <w:sz w:val="24"/>
        </w:rPr>
        <w:t>ALLKIRJA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Noviko-Telecom</w:t>
        <w:tab/>
        <w:t xml:space="preserve">Allkiri: _________________________ Kuupäev: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Klient:</w:t>
        <w:tab/>
        <w:tab/>
        <w:tab/>
        <w:t xml:space="preserve">Allkiri: _________________________ Kuupäev: </w:t>
      </w:r>
    </w:p>
    <w:sectPr>
      <w:type w:val="continuous"/>
      <w:pgSz w:w="11906" w:h="16838"/>
      <w:pgMar w:left="851" w:right="851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lang w:val="et-EE"/>
      </w:rPr>
    </w:pPr>
    <w:r>
      <w:rPr>
        <w:b/>
        <w:sz w:val="28"/>
        <w:lang w:val="et-EE"/>
      </w:rPr>
    </w:r>
  </w:p>
  <w:p>
    <w:pPr>
      <w:pStyle w:val="Header"/>
      <w:jc w:val="right"/>
      <w:rPr>
        <w:b/>
        <w:b/>
        <w:sz w:val="28"/>
        <w:lang w:val="et-EE"/>
      </w:rPr>
    </w:pPr>
    <w:r>
      <w:rPr>
        <w:b/>
        <w:sz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Verdana" w:hAnsi="Verdana" w:cs="Verdana"/>
      <w:b/>
      <w:sz w:val="22"/>
      <w:szCs w:val="22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">
    <w:name w:val="normal1"/>
    <w:basedOn w:val="DefaultParagraphFont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20:00Z</dcterms:created>
  <dc:creator>-</dc:creator>
  <dc:description/>
  <cp:keywords/>
  <dc:language>en-US</dc:language>
  <cp:lastModifiedBy>Zack</cp:lastModifiedBy>
  <cp:lastPrinted>2009-09-07T14:46:00Z</cp:lastPrinted>
  <dcterms:modified xsi:type="dcterms:W3CDTF">2010-02-10T17:16:00Z</dcterms:modified>
  <cp:revision>3</cp:revision>
  <dc:subject/>
  <dc:title>LIITUMISLEPING NR</dc:title>
</cp:coreProperties>
</file>